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468" w:hanging="0"/>
        <w:rPr/>
      </w:pPr>
      <w:r>
        <w:rPr>
          <w:b/>
          <w:sz w:val="28"/>
        </w:rPr>
        <w:t>Dyrektor Izby Skarbowej w Szczecinie</w:t>
      </w:r>
      <w:r>
        <w:rPr>
          <w:b/>
          <w:sz w:val="28"/>
          <w:lang w:val="en-US" w:eastAsia="en-US"/>
        </w:rPr>
        <w:t xml:space="preserve">                       </w:t>
      </w:r>
    </w:p>
    <w:p>
      <w:pPr>
        <w:pStyle w:val="Normal"/>
        <w:ind w:left="-360" w:right="-46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ul. Roosevelta 1, 2     70-525 Szczecin   </w:t>
      </w:r>
      <w:r>
        <w:rPr>
          <w:b/>
          <w:sz w:val="28"/>
        </w:rPr>
        <w:t xml:space="preserve">                                    </w:t>
      </w:r>
    </w:p>
    <w:p>
      <w:pPr>
        <w:pStyle w:val="Normal"/>
        <w:ind w:left="-360" w:right="-468" w:hanging="0"/>
        <w:rPr>
          <w:b/>
          <w:b/>
          <w:sz w:val="28"/>
        </w:rPr>
      </w:pPr>
      <w:r>
        <w:rPr>
          <w:b/>
        </w:rPr>
        <w:t xml:space="preserve">          </w:t>
      </w:r>
      <w:hyperlink r:id="rId3">
        <w:r>
          <w:rPr>
            <w:rStyle w:val="InternetLink"/>
            <w:b/>
          </w:rPr>
          <w:t>www.izba-skarbowa.szczecin.pl</w:t>
        </w:r>
      </w:hyperlink>
      <w:r>
        <w:rPr>
          <w:b/>
        </w:rPr>
        <w:t xml:space="preserve">                                                   </w:t>
      </w:r>
    </w:p>
    <w:p>
      <w:pPr>
        <w:pStyle w:val="Normal"/>
        <w:ind w:left="-360" w:right="-4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468" w:hanging="0"/>
        <w:rPr/>
      </w:pPr>
      <w:r>
        <w:rPr/>
        <w:t xml:space="preserve">             </w:t>
      </w:r>
      <w:r>
        <w:rPr/>
        <w:t>Centrala      091 – 48 03 600</w:t>
      </w:r>
    </w:p>
    <w:p>
      <w:pPr>
        <w:pStyle w:val="Normal"/>
        <w:ind w:right="-468" w:hanging="0"/>
        <w:rPr>
          <w:b/>
          <w:b/>
          <w:sz w:val="20"/>
        </w:rPr>
      </w:pPr>
      <w:r>
        <w:rPr>
          <w:b/>
          <w:sz w:val="20"/>
        </w:rPr>
        <w:t xml:space="preserve">             </w:t>
      </w:r>
      <w:r>
        <w:rPr>
          <w:b/>
          <w:sz w:val="20"/>
        </w:rPr>
        <w:t>Sekretariat  091 – 48 03 602</w:t>
      </w:r>
    </w:p>
    <w:p>
      <w:pPr>
        <w:pStyle w:val="Normal"/>
        <w:ind w:right="-468" w:hanging="0"/>
        <w:rPr>
          <w:b/>
          <w:b/>
          <w:sz w:val="28"/>
        </w:rPr>
      </w:pPr>
      <w:r>
        <w:rPr>
          <w:b/>
          <w:sz w:val="20"/>
        </w:rPr>
        <w:t xml:space="preserve">             </w:t>
      </w:r>
      <w:r>
        <w:rPr>
          <w:b/>
          <w:sz w:val="20"/>
        </w:rPr>
        <w:t>Fax               091 – 48 03 656</w:t>
      </w:r>
    </w:p>
    <w:p>
      <w:pPr>
        <w:pStyle w:val="Normal"/>
        <w:ind w:left="6532" w:right="-1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zczecin, 14 stycznia 2010</w:t>
      </w:r>
    </w:p>
    <w:p>
      <w:pPr>
        <w:pStyle w:val="Normal"/>
        <w:ind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Nasz znak: AKO.1-061-3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a pras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nformacja ważna dla Organizacji Pożytku Publicznego!</w:t>
      </w:r>
    </w:p>
    <w:p>
      <w:pPr>
        <w:pStyle w:val="Heading5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2010 roku OPP nie zgłaszają numerów rachunków bankowych do urzędów skarbowych – tak jak to było w roku ubiegłym!</w:t>
      </w:r>
    </w:p>
    <w:p>
      <w:pPr>
        <w:pStyle w:val="Teks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Komu w roku 2010 Organizacje Pożytku Publicznego powinny zgłosić numer rachunku bankowego, na który można przekazywać 1% podatku?</w:t>
      </w:r>
    </w:p>
    <w:p>
      <w:pPr>
        <w:pStyle w:val="Tek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acje pożytku publicznego są obowiązane zamieścić na stronie internetowej prowadzonej przez ministra właściwego do spraw zabezpieczenia społecznego numer rachunku bankowego właściwego do przekazania zgodnie z odrębnymi przepisami 1 % podatku oraz oświadczenie dotyczące nieprowadzenia działalności gospodarczej polegającej na wytwarzaniu wyrobów przemysłu elektronicznego, paliwowego, tytoniowego, spirytusowego, winiarskiego, piwowarskiego, a także pozostałych wyrobów alkoholowych o zawartości alkoholu powyżej 1,5 %, oraz wyrobów z metali szlachetnych albo z udziałem tych metali, lub handlu tymi wyrobami.</w:t>
      </w:r>
    </w:p>
    <w:p>
      <w:pPr>
        <w:pStyle w:val="Teksttekstkursywatekstbold"/>
        <w:spacing w:lineRule="auto" w:line="360"/>
        <w:jc w:val="both"/>
        <w:rPr/>
      </w:pPr>
      <w:r>
        <w:rPr>
          <w:sz w:val="22"/>
          <w:szCs w:val="22"/>
        </w:rPr>
        <w:t>Podstawa prawna: art. 27a ust. 4 ustawy z dnia 24 kwietnia 2003 r. o działalności pożytku publicznego, (Dz.U. z 2003r. Nr 96, poz. 873 , ze zm.).</w:t>
      </w:r>
    </w:p>
    <w:p>
      <w:pPr>
        <w:pStyle w:val="Teks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Kto przekazuje 1% podatku na rzecz OPP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czelnik urzędu skarbowego właściwy miejscowo dla złożenia zeznania podatkowego, na wniosek podatnika, przekazuje na rzecz jednej organizacji pożytku publicznego, działającej na podstawie ustawy o działalności pożytku publicznego, wybranej przez podatnika z wykazu, o którym mowa </w:t>
        <w:br/>
        <w:t>w ustawie o działalności pożytku publicznego, zwanej dalej "organizacją pożytku publicznego", kwotę w wysokości nienieprzekraczającej 1 % podatku należnego wynikając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 zeznania podatkowego złożonego w terminie określonym dla jego złożenia, alb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korekty zeznania, o którym mowa w pkt 1, jeżeli została dokonana w ciągu dwóch miesięcy od upływu terminu dla złożenia zeznania podatkowego</w:t>
      </w:r>
    </w:p>
    <w:p>
      <w:pPr>
        <w:pStyle w:val="Normal"/>
        <w:spacing w:lineRule="auto" w:line="360"/>
        <w:ind w:left="36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po jej zaokrągleniu do pełnych dziesiątek groszy w dó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przekazania kwoty 1% jest zapłata w pełnej wysokości podatku należnego stanowiącego podstawę obliczenia kwoty, która ma być przekazana na rzecz organizacji pożytku publicznego, nie później niż w terminie dwóch miesięcy od upływu terminu dla złożenia zeznania podatkowego. Za wniosek uważa się wskazanie przez podatnika w zeznaniu podatkowym albo </w:t>
        <w:br/>
        <w:t xml:space="preserve">w korekcie zeznania, organizacji pożytku publicznego, poprzez podanie jej nazwy, numeru wpisu do Krajowego Rejestru Sądowego oraz kwoty do przekazania na rzecz tej organizacji, </w:t>
        <w:br/>
        <w:t>w wysokości nieprzekraczającej 1 % podatku należ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czelnik urzędu skarbowego przekazuje kwotę, o której mowa w ust. 1, na rachunek bankowy organizacji pożytku publicznego wskazany w wykazie, o którym mowa w ustawie o działalności pożytku publicznego, w lipcu lub w sierpniu roku podatkowego, w którym jest składane zeznanie podatkowe. Kwota ta jest pomniejszana o koszty przelewu bankow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czelnik urzędu skarbowego przekazuje organizacji pożytku publicznego imię, nazwisko i adres podatnika oraz wysokość kwoty 1%, przekazanej na rzecz tej organizacji, po wyrażeniu przez podatnika w zeznaniu podatkowym lub korekcie zeznania, zgody na ich przekazanie. Informacje te naczelnik urzędu skarbowego przekazuje organizacji pożytku publicznego, w formie pisemnej.</w:t>
      </w:r>
    </w:p>
    <w:p>
      <w:pPr>
        <w:pStyle w:val="Normal"/>
        <w:spacing w:lineRule="auto" w:line="360"/>
        <w:jc w:val="both"/>
        <w:rPr/>
      </w:pPr>
      <w:r>
        <w:rPr/>
        <w:br w:type="textWrapping" w:clear="all"/>
      </w:r>
      <w:r>
        <w:rPr>
          <w:sz w:val="22"/>
          <w:szCs w:val="22"/>
        </w:rPr>
        <w:t xml:space="preserve">W przypadku, gdy organizacja pożytku publicznego nie podała, zgodnie z art. 27a ust. 4 ustawy </w:t>
        <w:br/>
        <w:t>o działalności pożytku publicznego, lub błędnie podała numer rachunku bankowego, naczelnik urzędu skarbowego odstępuje od przekazania 1 % podatku na rzecz tej organizacj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Podstawa prawna: art. 45 c, ustawy z dnia 26 lipca 1991 r. o podatku dochodowym od osób fizycznych (Dz.U. z 2000 r. Nr 14, poz 176, ze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Małgorzata Brzoza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zecznik Prasowy 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Izby Skarbowej w Szczecinie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 091 – 48 03 759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</w:t>
      </w:r>
      <w:r>
        <w:rPr>
          <w:sz w:val="22"/>
          <w:szCs w:val="22"/>
          <w:lang w:val="de-DE"/>
        </w:rPr>
        <w:t>0508 000 987</w:t>
      </w:r>
    </w:p>
    <w:p>
      <w:pPr>
        <w:pStyle w:val="Normal"/>
        <w:spacing w:lineRule="auto" w:line="360"/>
        <w:ind w:left="4248" w:firstLine="708"/>
        <w:jc w:val="both"/>
        <w:rPr>
          <w:lang w:val="de-DE"/>
        </w:rPr>
      </w:pPr>
      <w:hyperlink r:id="rId4">
        <w:r>
          <w:rPr>
            <w:rStyle w:val="InternetLink"/>
            <w:sz w:val="22"/>
            <w:szCs w:val="22"/>
            <w:lang w:val="de-DE"/>
          </w:rPr>
          <w:t>malgorzata.brzoza@zp.mofnet.gov.p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/>
    <w:rPr/>
  </w:style>
  <w:style w:type="paragraph" w:styleId="Green">
    <w:name w:val="green"/>
    <w:basedOn w:val="Normal"/>
    <w:qFormat/>
    <w:pPr/>
    <w:rPr>
      <w:color w:val="339933"/>
    </w:rPr>
  </w:style>
  <w:style w:type="paragraph" w:styleId="Tresc">
    <w:name w:val="tresc"/>
    <w:basedOn w:val="Normal"/>
    <w:qFormat/>
    <w:pPr>
      <w:spacing w:lineRule="atLeast" w:line="336"/>
    </w:pPr>
    <w:rPr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tekstkursywatekstbold">
    <w:name w:val="tekst tekst-kursywa tekst-bold"/>
    <w:basedOn w:val="Normal"/>
    <w:qFormat/>
    <w:pPr>
      <w:spacing w:before="280" w:after="280"/>
    </w:pPr>
    <w:rPr/>
  </w:style>
  <w:style w:type="paragraph" w:styleId="Teksttekstbold">
    <w:name w:val="tekst tekst-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ba-skarbowa.szczecin.pl/" TargetMode="External"/><Relationship Id="rId4" Type="http://schemas.openxmlformats.org/officeDocument/2006/relationships/hyperlink" Target="mailto:malgorzata.brzoza@zp.mofnet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01:00Z</dcterms:created>
  <dc:creator>mab</dc:creator>
  <dc:description/>
  <cp:keywords/>
  <dc:language>en-US</dc:language>
  <cp:lastModifiedBy>Wydział Informatyki</cp:lastModifiedBy>
  <cp:lastPrinted>2010-01-14T11:14:00Z</cp:lastPrinted>
  <dcterms:modified xsi:type="dcterms:W3CDTF">2010-01-15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4316758</vt:r8>
  </property>
  <property fmtid="{D5CDD505-2E9C-101B-9397-08002B2CF9AE}" pid="3" name="_AuthorEmail">
    <vt:lpwstr>Malgorzata.Brzoza@zp.mofnet.gov.pl</vt:lpwstr>
  </property>
  <property fmtid="{D5CDD505-2E9C-101B-9397-08002B2CF9AE}" pid="4" name="_AuthorEmailDisplayName">
    <vt:lpwstr>Brzoza Małgorzata</vt:lpwstr>
  </property>
  <property fmtid="{D5CDD505-2E9C-101B-9397-08002B2CF9AE}" pid="5" name="_EmailSubject">
    <vt:lpwstr>Informacja prasowa -Informacja ważna dla Organizacji Pożytku Publicznego!</vt:lpwstr>
  </property>
  <property fmtid="{D5CDD505-2E9C-101B-9397-08002B2CF9AE}" pid="6" name="_ReviewingToolsShownOnce">
    <vt:lpwstr/>
  </property>
</Properties>
</file>